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  <w:t>FORMULARIO DE SOLICITUD DE EMPRESAS PARA REALIZAR UNA JORNADA EN EL MARCO DEL “ESCAPARATE DE TECNOLOGÍAS Y SERVICIOS AMBIENTALES”</w:t>
      </w:r>
    </w:p>
    <w:p>
      <w:pPr>
        <w:pStyle w:val="TextBody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OS GENERALES DE LA EMPRESA</w:t>
      </w:r>
    </w:p>
    <w:p>
      <w:pPr>
        <w:pStyle w:val="TextBody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992"/>
        <w:gridCol w:w="142"/>
        <w:gridCol w:w="1276"/>
        <w:gridCol w:w="283"/>
        <w:gridCol w:w="851"/>
        <w:gridCol w:w="3187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Pos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idad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ncia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or en el que traba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 que desea presentar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 de contact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 en la empresa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rio de contacto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OS DE LA TECNOLOGÍ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992"/>
        <w:gridCol w:w="283"/>
        <w:gridCol w:w="709"/>
        <w:gridCol w:w="425"/>
        <w:gridCol w:w="4605"/>
      </w:tblGrid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ominación de la tecnologí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ntor/a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gar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 fabricant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resa distribuidora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añ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vención pública para el desarrollo de la investigación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a de ayudas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mo que concede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ocatori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ajas de la tecnologí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mbientales: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conómicas: </w:t>
            </w:r>
          </w:p>
          <w:p>
            <w:pPr>
              <w:pStyle w:val="TextBody"/>
              <w:ind w:first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e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caciones y sectores en los que puede aplicarse (primario, secundario y/o terciario)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gares donde se está aplicando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cio aproximado: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STINATARIOS DE LA JORNAD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8:00Z</dcterms:created>
  <dc:creator>careopagita</dc:creator>
  <dc:description/>
  <cp:keywords/>
  <dc:language>en-US</dc:language>
  <cp:lastModifiedBy>Administrador</cp:lastModifiedBy>
  <cp:lastPrinted>2009-01-27T12:35:00Z</cp:lastPrinted>
  <dcterms:modified xsi:type="dcterms:W3CDTF">2009-11-04T12:20:00Z</dcterms:modified>
  <cp:revision>3</cp:revision>
  <dc:subject/>
  <dc:title>Formulario de solicitud de empresas para realizar presentaciones de tecnologías limpias y eficientes</dc:title>
</cp:coreProperties>
</file>