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CHA DE I+D+ i en TECNOLOGÍAS AMBIEN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CHA DE I+D+ i en TECNOLOGÍAS AMBIEN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8381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lasifica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m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ubtem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bjetiv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</w:rPr>
                        <w:t xml:space="preserve">Clasifica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ma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Subtema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Objetiv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515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 DE LA TECNOLOGÍ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1. INTRODUCCIÓ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2. OBJETIVO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3. DESCRIPCIÓ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4. APLICACION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CIÓN DE LA TECNOLOGÍ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1. INTRODUCCIÓN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2. OBJETIVOS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3. DESCRIPCIÓN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4. APLICACIONES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583819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 DE LA TECNOLOGÍ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ONTINUACIÓN-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CIÓN DE LA TECNOLOGÍ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CONTINUACIÓN- …………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64135</wp:posOffset>
                </wp:positionV>
                <wp:extent cx="5838190" cy="2637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NOLOGÍAS RELACIONAD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CONTINUACIÓN-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5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NOLOGÍAS RELACIONADAS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  <w:t>CONTINUACIÓN- …………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3175</wp:posOffset>
                </wp:positionV>
                <wp:extent cx="5838190" cy="172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RESA U ORGANIZACIÓN RESPONSAB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0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RESA U ORGANIZACIÓN RESPONSABLE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5838190" cy="172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IÓN COMPLEMENTARI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ENTE DE INFORMACION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IÓN COMPLEMENTARIA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ENTE DE INFORMACION: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400" w:gutter="0" w:header="0" w:top="2828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-1400" w:hanging="0"/>
      <w:jc w:val="both"/>
      <w:rPr>
        <w:sz w:val="22"/>
        <w:szCs w:val="22"/>
        <w:lang w:val="en-US" w:eastAsia="en-US"/>
      </w:rPr>
    </w:pPr>
    <w:r>
      <w:rPr/>
      <w:drawing>
        <wp:inline distT="0" distB="0" distL="0" distR="0">
          <wp:extent cx="7543800" cy="14370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486400" cy="273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</w:rPr>
                            <w:t>INVENTARIO DE  I+D+ i TECNOLOGÍAS AMBIENT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1.55pt;mso-wrap-distance-left:9.05pt;mso-wrap-distance-right:9.05pt;mso-wrap-distance-top:0pt;mso-wrap-distance-bottom:0pt;margin-top:9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</w:rPr>
                      <w:t>INVENTARIO DE  I+D+ i TECNOLOGÍAS AMBIENTAL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8:00Z</dcterms:created>
  <dc:creator>puesto5</dc:creator>
  <dc:description/>
  <cp:keywords/>
  <dc:language>en-US</dc:language>
  <cp:lastModifiedBy>Administrador</cp:lastModifiedBy>
  <dcterms:modified xsi:type="dcterms:W3CDTF">2009-07-03T13:06:00Z</dcterms:modified>
  <cp:revision>3</cp:revision>
  <dc:subject/>
  <dc:title/>
</cp:coreProperties>
</file>